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ХНИЧЕСКИ УНИВЕРСИТЕТ – ВАР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атедра „Социални и правни науки”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В Ъ П Р О С Н И К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Cs/>
          <w:sz w:val="28"/>
          <w:lang w:val="bg-BG"/>
        </w:rPr>
      </w:pPr>
      <w:r>
        <w:rPr>
          <w:sz w:val="28"/>
          <w:lang w:val="bg-BG"/>
        </w:rPr>
        <w:t>За провеждане на семестриален изпит по дисциплината “</w:t>
      </w:r>
      <w:r>
        <w:rPr>
          <w:b/>
          <w:sz w:val="28"/>
          <w:lang w:val="bg-BG"/>
        </w:rPr>
        <w:t>Социална политика</w:t>
      </w:r>
      <w:r>
        <w:rPr>
          <w:b/>
          <w:bCs/>
          <w:sz w:val="28"/>
          <w:lang w:val="bg-BG"/>
        </w:rPr>
        <w:t xml:space="preserve">”, </w:t>
      </w:r>
      <w:r>
        <w:rPr>
          <w:bCs/>
          <w:sz w:val="28"/>
          <w:lang w:val="bg-BG"/>
        </w:rPr>
        <w:t xml:space="preserve">със студентите от І курс, специалност </w:t>
      </w:r>
      <w:r>
        <w:rPr>
          <w:sz w:val="28"/>
          <w:lang w:val="bg-BG"/>
        </w:rPr>
        <w:t>“</w:t>
      </w:r>
      <w:r>
        <w:rPr>
          <w:b/>
          <w:sz w:val="28"/>
          <w:lang w:val="bg-BG"/>
        </w:rPr>
        <w:t>Социален мениджмънт</w:t>
      </w:r>
      <w:r>
        <w:rPr>
          <w:b/>
          <w:bCs/>
          <w:sz w:val="28"/>
          <w:lang w:val="bg-BG"/>
        </w:rPr>
        <w:t xml:space="preserve">”, </w:t>
      </w:r>
      <w:r>
        <w:rPr>
          <w:bCs/>
          <w:sz w:val="28"/>
          <w:lang w:val="bg-BG"/>
        </w:rPr>
        <w:t>ОКС „Бакалавър”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ържание, обхват и основни методи на социалната политика. Области на 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сновни цели на държавната социална политика. Регулиране на разпределителните и трудовите отношения. Социални еф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в областта на регулирането на разпределителните отношения. Първично и вторично разпределение (преразпределение) на доход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за ограничаване на бедността. Абсолютна и относителна бедност. Методи за определяне на границите на бедност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литика в областта на социалното осигуряване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Cs/>
          <w:color w:val="000000"/>
          <w:sz w:val="28"/>
          <w:szCs w:val="28"/>
          <w:lang w:val="bg-BG"/>
        </w:rPr>
        <w:t>Социална сигурност. Същност на системата на социалното осигуря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Модели на системите за социалното осигуряване. Основни принципи на изграждане на системата за социално осигуряване – възмездност, колективен еквивалент, солидар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2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олитика в областта на социалното подпомагане </w:t>
      </w:r>
      <w:r>
        <w:rPr>
          <w:bCs/>
          <w:color w:val="000000"/>
          <w:sz w:val="28"/>
          <w:szCs w:val="28"/>
          <w:lang w:val="bg-BG"/>
        </w:rPr>
        <w:t>Основни дейности</w:t>
      </w:r>
      <w:r>
        <w:rPr>
          <w:color w:val="000000"/>
          <w:sz w:val="28"/>
          <w:szCs w:val="28"/>
          <w:lang w:val="bg-BG"/>
        </w:rPr>
        <w:t xml:space="preserve">. </w:t>
      </w:r>
      <w:r>
        <w:rPr>
          <w:bCs/>
          <w:color w:val="000000"/>
          <w:sz w:val="28"/>
          <w:szCs w:val="28"/>
          <w:lang w:val="bg-BG"/>
        </w:rPr>
        <w:t>Централизирана и децентрализирана система на социалното подпомагане</w:t>
      </w:r>
      <w:r>
        <w:rPr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2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Същност на пенсионната система. Модели на пенсионната система. Структура на пенсионната система. Задължително пенсионно осигур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допълнителното пенсионно осигуряване. Допълнително задължително и допълнително доброволно пенсионно осигуряване. Пенсионни фондове и гаранции за вложите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държание и основни цели на политиката за насърчаване на заетостта. Активна политика. Основни средства и методи</w:t>
      </w:r>
      <w:r>
        <w:rPr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сновни цели и съдържание на политиката за ограничаване на безработицата. Пасивна социална политика. Създаване на алтернативна заетост. Рискови гру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Съдържание и цели на жилищната политика. Държавна и местна жилищна политика. Обща жилищна поли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Модели и основни функции на жилищната политика. Специфична жилищна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фирмената социална политика. Дефиниране и сфери на при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държание на фирмената социална политика. Основни направления на реализация на фирмената социална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Същност на здравноосигурителната система. Видове здравно осигуряване. Предимства и недостатъ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Основни модели на здравното осигуряване. Реимбурсиране, договаряне и интегриран мод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Здравноосигурителна система в България. Нормативно регламентиране. Основни принципи на функциони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рганизация и управление на НЗОК. Осигурителни вн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Cs/>
          <w:spacing w:val="-2"/>
          <w:sz w:val="28"/>
          <w:szCs w:val="28"/>
        </w:rPr>
        <w:t>Договаряне между НЗОК, съсловните организации и изпълнителите</w:t>
      </w:r>
      <w:r>
        <w:rPr>
          <w:color w:val="000000"/>
          <w:sz w:val="28"/>
          <w:szCs w:val="28"/>
          <w:lang w:val="bg-BG"/>
        </w:rPr>
        <w:t>. Национален рамков договор.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К о д е к с </w:t>
      </w:r>
      <w:r>
        <w:rPr>
          <w:sz w:val="28"/>
          <w:szCs w:val="28"/>
          <w:lang w:val="bg-BG"/>
        </w:rPr>
        <w:t>за социалното осигуряване – Държавен вестник бр. 110/ 1999 и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социалното подпомагане – Държавен вестник, бр. 56/1998 и из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здравното осигуряване – Държавен вестник, бр. 70 / 1998 и из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З а к о н </w:t>
      </w:r>
      <w:r>
        <w:rPr>
          <w:sz w:val="28"/>
          <w:szCs w:val="28"/>
          <w:lang w:val="bg-BG"/>
        </w:rPr>
        <w:t>за насърчаване на заетостта – Държавен вестник, бр. 112 / 2001 и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Димова, Д., Георгиева, Б., Янева, Н. С. </w:t>
      </w:r>
      <w:r>
        <w:rPr>
          <w:sz w:val="28"/>
          <w:szCs w:val="28"/>
          <w:lang w:val="bg-BG"/>
        </w:rPr>
        <w:t>Социална политика. С., “Тракия-М”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Димова, Д., Керемедчиева, М. Янева, Н.</w:t>
      </w:r>
      <w:r>
        <w:rPr>
          <w:sz w:val="28"/>
          <w:szCs w:val="28"/>
          <w:lang w:val="bg-BG"/>
        </w:rPr>
        <w:t xml:space="preserve"> Фирмена социална политика.  С., Изд. къща “Болид”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Делчева, Е.</w:t>
      </w:r>
      <w:r>
        <w:rPr>
          <w:sz w:val="28"/>
          <w:szCs w:val="28"/>
          <w:lang w:val="bg-BG"/>
        </w:rPr>
        <w:t xml:space="preserve"> Управление на здравното осигуряване. С., УИ „Стопанство”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Христосков, Й и др.</w:t>
      </w:r>
      <w:r>
        <w:rPr>
          <w:sz w:val="28"/>
          <w:szCs w:val="28"/>
          <w:lang w:val="bg-BG"/>
        </w:rPr>
        <w:t xml:space="preserve"> Социалното осигуряване. С., ИК “Труд и право”, 200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bg-BG"/>
        </w:rPr>
        <w:t>Съставил: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ab/>
        <w:tab/>
        <w:t xml:space="preserve">                   доц. д-р Тошко Петров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lang w:val="bg-BG"/>
        </w:rPr>
        <w:t xml:space="preserve">20.05.2009.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Вар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95" w:leader="none"/>
      </w:tabs>
      <w:jc w:val="center"/>
      <w:outlineLvl w:val="0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295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JURY</dc:creator>
  <dc:description/>
  <dc:language>en-US</dc:language>
  <cp:lastModifiedBy>Krasimira</cp:lastModifiedBy>
  <cp:lastPrinted>2009-05-28T09:14:00Z</cp:lastPrinted>
  <dcterms:modified xsi:type="dcterms:W3CDTF">2014-12-16T11:33:00Z</dcterms:modified>
  <cp:revision>2</cp:revision>
  <dc:subject/>
  <dc:title>ТЕХНИЧЕСКИ УНИВЕРСИТЕТ – ВАРНА</dc:title>
</cp:coreProperties>
</file>