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ТЕХНИЧЕСКИ УНИВЕРСИТЕТ - ВАР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ЕЛЕКТРОТЕХНИЧЕСКИ ФАКУЛТ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АТЕДРА „СОЦИАЛНИ И ПРАВНИ НАУК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В  Ъ  П  Р  О  С  Н  И  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за семестриален изпит по учебната дисципл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bg-BG"/>
        </w:rPr>
        <w:t>ИСТОРИЯ НА СОЦИАЛНАТА ДЕЙ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”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пециалност „СОЦИАЛЕН МЕНИДЖМЪНТ”, ОКС „Бакалавър”, редовно и задочно обу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щност на социалната дейнос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оциалната дейност през Античността – форми и законодателни инициатив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оциална защита на селското и градското население през Средновековието (VІІ – ХV ве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соки на социалното законодателство в Европа през ХVІ ве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Тенденции в социалната дейност през ХVІІ век. Индустриалният преврат – същност и социални последиц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оциалното законодателство в Европа през ХVІІ ве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оциална дейност и социално законодателство през ХVІІІ ве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оциалният въпрос през ХІХ век и форми на социалната дeйнос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bookmarkStart w:id="0" w:name="0.3_OLE_LINK2"/>
      <w:bookmarkStart w:id="1" w:name="0.3_OLE_LINK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оциалното законодателство в Европа през ХІХ век: Прусия и             Герм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bookmarkStart w:id="2" w:name="0.3_OLE_LINK4"/>
      <w:bookmarkStart w:id="3" w:name="0.3_OLE_LINK3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 xml:space="preserve">Социалното законодателство в Европа през ХІХ век: Англ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оциалното законодателство в Европа през ХІХ век: Фран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оциалната дейност през ХХ век – „държавата на благоденствието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Тенденции в социалното законодателство в Европа през ХХ ве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Регламентация на социалната дейност: Европейска социална хар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еждународни организации и договори в областта на социалната дейност: институции на ООН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ституциите на ЕС в областта на социалната дей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 xml:space="preserve">Чавдарова, Албена. История на социалната работа. Габрово, ЕКС-ПРЕСС, 2012; С., Булхерба2А., 2007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авдарова, Албена. Социално законодателство.Исторически   преглед (І  -   ХVІІв.). С., Унив. изд. «Св. Кл.  Охридски», 199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авдарова, Албена. Социално законодателство.Исторически преглед (ХVІІІ - ХХв.). С., Унив. изд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«Св. Кл. Охридски», 199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авни разпоредби на ЕС относно социалната закрила, кн. 1-3 .- С., Европейска Комисия в България, 199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еждународни организации: Справочник от Джузепе Скиавони. – С., Парадигма, 20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 xml:space="preserve">България в международното трудово право. - С., ИК „Труд и право”, 2007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 xml:space="preserve">Европейска социална харта, Торино (1961) –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bg-BG"/>
          </w:rPr>
          <w:t>www.bghelsinki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bg-BG"/>
          </w:rPr>
          <w:t>www.un-bg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 xml:space="preserve">;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bg-BG"/>
          </w:rPr>
          <w:t>www.mlsp.government.bg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helsinki.org/" TargetMode="External"/><Relationship Id="rId3" Type="http://schemas.openxmlformats.org/officeDocument/2006/relationships/hyperlink" Target="http://www.un-bg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2:00Z</dcterms:created>
  <dc:creator>Asistenti</dc:creator>
  <dc:description/>
  <dc:language>en-US</dc:language>
  <cp:lastModifiedBy>Krasimira</cp:lastModifiedBy>
  <dcterms:modified xsi:type="dcterms:W3CDTF">2015-12-21T07:32:00Z</dcterms:modified>
  <cp:revision>2</cp:revision>
  <dc:subject/>
  <dc:title/>
</cp:coreProperties>
</file>