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ХНИЧЕСКИ УНИВЕРСИТЕТ - ВА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ДРА „СОЦИАЛНИ И ПРАВНИ НАУКИ"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нспек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по дисциплината  </w:t>
      </w:r>
      <w:r>
        <w:rPr>
          <w:b/>
          <w:lang w:val="bg-BG"/>
        </w:rPr>
        <w:t xml:space="preserve">„БЕЖАНСКО ПРАВО”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 xml:space="preserve">Включена в учебния план на специалност „СОЦИАЛЕН МЕНИДЖМЪНТ ”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Професионално направление: СОЦИАЛНИ ДЕЙНОСТИ – 3.4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Образователно - квалификационна степен: МАГИСТЪР</w:t>
      </w:r>
    </w:p>
    <w:p>
      <w:pPr>
        <w:pStyle w:val="Normal"/>
        <w:spacing w:lineRule="auto" w:line="360"/>
        <w:ind w:left="2880"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1010"/>
      </w:tblGrid>
      <w:tr>
        <w:trPr/>
        <w:tc>
          <w:tcPr>
            <w:tcW w:w="8843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облемът за убежището като специфична част от миграционната обстановка в Европа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Същност и характеристика на проблема за бежанците в България. Гражданската регистрация на чужденци и контролът на миграционните процеси в Българ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авна уредба на международната закрила на бежанците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Международни и регионални актове и стандарти, правителствени и неправителствени организации, работещи с бежанцит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4. Специални процедури на ООН в областта на правата на човека, открити или предназначени за бежанци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Правен статут на бежанеца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Бежански и хуманитарен статут, временна закрила. Личен статут и имуществени права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6. Право на сдружаване, право на достъп до съдилищата. Занятия, носещи доходи. Административно съдействие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 Задължения на държавите – страни по Конвенцията за статута на бежанц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. Права с основно значение за закрилата на бежанц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Компетентни държавни органи и неправителствени организации по въпросите на бежанц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0. Правни основания за предоставяне на статут на бежанец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Индивидуално предоставяне на статут. Прекратяване и отнемане на статута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.</w:t>
            </w:r>
            <w:r>
              <w:rPr>
                <w:bCs/>
                <w:lang w:val="bg-BG"/>
              </w:rPr>
              <w:t xml:space="preserve">Приложно поле на забраната за експулсиране или връщане. Обхват на защитата.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Защитени лица.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bCs/>
                <w:lang w:val="bg-BG"/>
              </w:rPr>
              <w:t xml:space="preserve">Производство по предоставяне статут на бежанец. Белези на справедливите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изводства. Съображения при разглеждане на молбата за предоставяне на статут.</w:t>
            </w:r>
            <w:r>
              <w:rPr>
                <w:b/>
                <w:bCs/>
                <w:lang w:val="bg-BG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. Права и задължения на бежанеца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Случаи на ограничаване на правата от страна на приемащата държава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 Големи групи пристигащи бежанци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Задължения на международната общност спрямо приемащата страна. Временна закрила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 Извънредни ситуации, свързани с бежанци: определение, закрила. Бежанци без страна на убежище. Закрила на лица, които не отговарят на определението за бежанец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6. Предоставяне на статут по групов признак. Връзка между масово навлизане и убежище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7. Интеграционна политика на имигрантите, бежанците със статут и малцинствените груп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8. Решения на проблемите на бежанците: в приемащата страна, в страните на произход, в страните, в които е извършени, или може да бъде извършено преселване, в страните, които са дарители или биха станали такив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. Закрила на жените-бежанки. Специфични условия. Преследване, основано на пола. Закрила на децата-бежанц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Цанков, В. Бежанско право. ВСУ „Ч. Храбър”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Цанков, В., Ред за обжалване на отказите за предоставяне статут на бежанец, сп. Правна мисъл 2002 г., кн. 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 w:eastAsia="zxx" w:bidi="zxx"/>
              </w:rPr>
            </w:pPr>
            <w:r>
              <w:rPr>
                <w:lang w:val="bg-BG"/>
              </w:rPr>
              <w:t>Закрила на бежанците. Ръководство по международно бежанско право, С.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 w:eastAsia="zxx" w:bidi="zxx"/>
              </w:rPr>
            </w:pPr>
            <w:r>
              <w:rPr>
                <w:lang w:val="bg-BG"/>
              </w:rPr>
              <w:t>Марков, Захариева, Цанков</w:t>
            </w:r>
            <w:r>
              <w:rPr>
                <w:rFonts w:cs="Arial"/>
                <w:color w:val="000000"/>
                <w:lang w:val="bg-BG" w:eastAsia="zxx" w:bidi="zxx"/>
              </w:rPr>
              <w:t xml:space="preserve">. </w:t>
            </w:r>
            <w:r>
              <w:rPr>
                <w:lang w:val="bg-BG"/>
              </w:rPr>
              <w:t>Сборник нормативни актове по убежището и бежанците. С., 2000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bg-BG" w:eastAsia="zxx" w:bidi="zxx"/>
              </w:rPr>
            </w:pPr>
            <w:r>
              <w:rPr>
                <w:rFonts w:cs="Arial"/>
                <w:color w:val="000000"/>
                <w:lang w:val="bg-BG" w:eastAsia="zxx" w:bidi="zxx"/>
              </w:rPr>
            </w:r>
          </w:p>
        </w:tc>
      </w:tr>
      <w:tr>
        <w:trPr/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bg-BG"/>
        </w:rPr>
        <w:t>Съставил:    / гл. ас. д-р М. Желева 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4" w:firstLine="696"/>
      <w:jc w:val="both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  <w:lang w:val="bg-BG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1:00Z</dcterms:created>
  <dc:creator>TMMM</dc:creator>
  <dc:description/>
  <cp:keywords/>
  <dc:language>en-US</dc:language>
  <cp:lastModifiedBy>OIO</cp:lastModifiedBy>
  <cp:lastPrinted>2007-09-04T10:46:00Z</cp:lastPrinted>
  <dcterms:modified xsi:type="dcterms:W3CDTF">2010-02-17T11:11:00Z</dcterms:modified>
  <cp:revision>2</cp:revision>
  <dc:subject/>
  <dc:title>МИНИСТЕРСТВО НА ОБРАЗОВАНИЕТО И НАУКАТА</dc:title>
</cp:coreProperties>
</file>